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UCSF EAP EMERGENCY STATUS RE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Use this form to communicate directly to the Emergency Operations Center (EOC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te Emergency Coordinators or Emergency Coordinators: Compile forms from Floor Wardens and forward to EOC. Report status by telephone, radios or runn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partment Emergency Coordinators/Floor Wardens: Give Status Reports to Site Emergency Coordinator or Emergency Coordinato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life-threatening emergencies immediately to 9-911, 911, 476-1414 or the EOC (if activate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  <w:t>Building/Floor/Room #:  ___________________________________Date:________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Department: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  <w:t>Your Name: ___________________________________Phone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</w:rPr>
      </w:pPr>
      <w:r>
        <w:rPr>
          <w:b/>
          <w:sz w:val="22"/>
        </w:rPr>
        <w:t>Your Location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</w:rPr>
      </w:pPr>
      <w:r>
        <w:rPr>
          <w:b/>
          <w:sz w:val="22"/>
        </w:rPr>
        <w:t>Your unit evacuated to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/Urgent Nee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ct Location / Details</w:t>
            </w:r>
          </w:p>
        </w:tc>
      </w:tr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 Injuries?                            ___Yes ___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rst Aid Station Established         ___Yes ___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e/Explosion?                              ___Yes ___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In progres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Threa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Extingui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lding collapse?                         ___Yes ___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trapped?                             ___Yes ___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abled evacuated from Bldg.     ___Yes ___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zardous materials spill?            ___Yes ___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 In progres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 Threa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 Extingui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s functional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ectrical                                  ___ Yes ___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mergency lighting                 ___  Yes ___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phones                              ___  Yes ___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ater                                       ___  Yes ___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evators                                 ___   Yes ___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as                                          ___   Yes ___No</w:t>
            </w:r>
          </w:p>
          <w:p>
            <w:pPr>
              <w:pStyle w:val="Normal"/>
              <w:rPr/>
            </w:pPr>
            <w:r>
              <w:rPr>
                <w:b/>
              </w:rPr>
              <w:t>Other Observations/Needs: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/>
              <w:t xml:space="preserve">NO MAJOR PROBLEM AT THIS TIME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8" w:firstLine="199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vertAlign w:val="superscript"/>
      </w:rPr>
    </w:pPr>
    <w:r>
      <w:rPr>
        <w:sz w:val="20"/>
        <w:vertAlign w:val="superscript"/>
      </w:rPr>
      <w:t xml:space="preserve">Created on </w:t>
    </w:r>
    <w:r>
      <w:rPr>
        <w:sz w:val="20"/>
        <w:vertAlign w:val="superscript"/>
      </w:rPr>
      <w:fldChar w:fldCharType="begin"/>
    </w:r>
    <w:r>
      <w:rPr>
        <w:vertAlign w:val="superscript"/>
        <w:sz w:val="20"/>
      </w:rPr>
      <w:instrText xml:space="preserve"> CREATEDATE \@"M\/d\/yyyy\ H:mm:ss\ AM/PM" </w:instrText>
    </w:r>
    <w:r>
      <w:rPr>
        <w:vertAlign w:val="superscript"/>
        <w:sz w:val="20"/>
      </w:rPr>
      <w:fldChar w:fldCharType="separate"/>
    </w:r>
    <w:r>
      <w:rPr>
        <w:vertAlign w:val="superscript"/>
        <w:sz w:val="20"/>
      </w:rPr>
      <w:t>5/21/2008 4:28:00 PM</w:t>
    </w:r>
    <w:r>
      <w:rPr>
        <w:vertAlign w:val="superscript"/>
        <w:sz w:val="20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5" w:color="000000"/>
      </w:pBd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44:00Z</dcterms:created>
  <dc:creator>CJJones</dc:creator>
  <dc:description/>
  <cp:keywords/>
  <dc:language>en-US</dc:language>
  <cp:lastModifiedBy> </cp:lastModifiedBy>
  <cp:lastPrinted>2008-05-21T16:36:00Z</cp:lastPrinted>
  <dcterms:modified xsi:type="dcterms:W3CDTF">2020-01-24T19:44:00Z</dcterms:modified>
  <cp:revision>2</cp:revision>
  <dc:subject/>
  <dc:title>UCSF EAP EMERGENCY STATUS REPORT</dc:title>
</cp:coreProperties>
</file>